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Общественной палаты города Переславля-Зале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став 2018-2021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бщественной палаты – Анюховский Иван Филип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Общественной палаты – Талыбов Рашид Ажраович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бщественной палаты города Переславля-Залесског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юховский И.Ф. - председатель Общественной палаты го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лыбов Р.А. - заместитель председателя Общественной палаты гор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талов А.А. – председатель комиссии по вопросам экономического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банова Т.С. – председатель комиссии по вопросам местного самоуправления и жилищно-коммунального хозяй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дунц Е.К. – председатель комиссии по вопросам историко-культурного и природного наслед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айская Г.А. – председатель комиссии по вопросам социальной политик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вопросам экономического развит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Баталов Алексей Аркадьевич – председатель комиссии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Шарикова Татьяна Карпов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Щедров Валентин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став комиссии по вопросам мест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илищно-коммунального хозяйства</w:t>
      </w:r>
    </w:p>
    <w:p>
      <w:pPr>
        <w:pStyle w:val="Normal"/>
        <w:jc w:val="both"/>
        <w:rPr/>
      </w:pPr>
      <w:r>
        <w:rPr>
          <w:sz w:val="28"/>
          <w:szCs w:val="28"/>
        </w:rPr>
        <w:t>Лобанова Татьяна Семёновна – председател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Денисова Алла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ев Павел Николаеви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вопросам социальной политики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айская Галина Александровна – председатель комиссии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Белова Елена Викторовна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Шабанов Валентин Александрович</w:t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вопросам историко-культурного и природного наследия</w:t>
      </w:r>
    </w:p>
    <w:p>
      <w:pPr>
        <w:pStyle w:val="Style15"/>
        <w:tabs>
          <w:tab w:val="clear" w:pos="708"/>
          <w:tab w:val="left" w:pos="46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Шадунц Елена Константиновна - председатель комиссии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Куликова Ольга Николаевна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ина Гали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39:00Z</dcterms:created>
  <dc:creator>TRI</dc:creator>
  <dc:description/>
  <cp:keywords/>
  <dc:language>en-US</dc:language>
  <cp:lastModifiedBy>Макурина ИЕ</cp:lastModifiedBy>
  <cp:lastPrinted>2015-04-14T08:50:00Z</cp:lastPrinted>
  <dcterms:modified xsi:type="dcterms:W3CDTF">2020-02-26T13:40:00Z</dcterms:modified>
  <cp:revision>3</cp:revision>
  <dc:subject/>
  <dc:title>Общественная палата города Переславля-Залесского</dc:title>
</cp:coreProperties>
</file>